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Çevre Mühendisliği Bölümü Bütünleme Sınav </w:t>
      </w:r>
      <w:r>
        <w:rPr/>
        <w:t>Programı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7"/>
        <w:gridCol w:w="2209"/>
        <w:gridCol w:w="2268"/>
        <w:gridCol w:w="2496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ınıf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ını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ınıf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ınıf</w:t>
            </w:r>
          </w:p>
        </w:tc>
      </w:tr>
      <w:tr>
        <w:trPr>
          <w:trHeight w:val="81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7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7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k Lab.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09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 w:eastAsia="en-US"/>
              </w:rPr>
              <w:t>(Şube 1,2,3,4,5,6 Biyomühendislik)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rültü Kontrol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at: 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Ş (A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analizasyon ve Proje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0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 (A3)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üstriyel Kirlenme Kontrol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at: 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Ç (A5)</w:t>
            </w:r>
          </w:p>
        </w:tc>
      </w:tr>
      <w:tr>
        <w:trPr>
          <w:trHeight w:val="256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 İngiliz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5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 (A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Kalitesi Kontrol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4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 (A3)</w:t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7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k-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4: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ube 1,2,3,4,5 Jeoloji Müh.-Şube 6,7 Makine Müh.)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Ölçme Bilgi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at: 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(A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iz ve Yenilenebilir Enerji Kaynaklar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0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Ş (A3)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ıtma Tesislerinin İşletilme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3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 (A5)</w:t>
            </w:r>
          </w:p>
        </w:tc>
      </w:tr>
      <w:tr>
        <w:trPr>
          <w:trHeight w:val="997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vre Kimyası Lab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3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 (A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İşlemler ve Prosesler Lab/Kimyasal Pros. Lab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5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(A3)</w:t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7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-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3: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</w:rPr>
              <w:t>(Şube 1,2,3 Jeoloji Müh.-Şube 4,5,6 İnşaat Müh.-Şube 7 Metalurji Malzeme Müh.)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evre Kimyası I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3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Ç (A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vre Mikrobiyoloji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at: 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 (A1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vresel Etki Değerlendirmesi (ÇED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at: 15:00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Ş (A3)</w:t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07.2024 Cum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vre Jeoloji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0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</w:rPr>
              <w:t xml:space="preserve">NÇ </w:t>
            </w:r>
            <w:r>
              <w:rPr>
                <w:b/>
                <w:sz w:val="18"/>
                <w:szCs w:val="18"/>
              </w:rPr>
              <w:t>(A3)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lasılık ve İstatist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09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ube 1,2,3,4 Yazılım Müh.-Şube 5,6 El. Elk. Müh.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ı Atıkların Kimyasal Dönüşüm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5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Ç (A3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irme Proje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09:00-12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 (A1)</w:t>
            </w:r>
          </w:p>
        </w:tc>
      </w:tr>
      <w:tr>
        <w:trPr>
          <w:trHeight w:val="690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imya-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5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Kimya Müh.)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at: 14:00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Ş (A1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 Uygulama-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3:00 (A5)</w:t>
            </w:r>
          </w:p>
        </w:tc>
      </w:tr>
      <w:tr>
        <w:trPr>
          <w:trHeight w:val="10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.07.2024 Cumartesi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drol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0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 (A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yolojik Prosesl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at: 13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(A1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nize Deşar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at: 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Ç (A3)</w:t>
            </w:r>
          </w:p>
        </w:tc>
      </w:tr>
      <w:tr>
        <w:trPr>
          <w:trHeight w:val="1110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7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ma ve Programla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09:00 (İnşaat Müh.)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min Mekaniğ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hircilik ve Çevre Planlamas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at: 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 (A1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çme Sularının Arıtım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5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Ş (A3)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drolo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: 13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(A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 xml:space="preserve">  </w:t>
      </w:r>
      <w:r>
        <w:rPr>
          <w:b/>
          <w:sz w:val="18"/>
          <w:szCs w:val="18"/>
          <w:shd w:fill="FFFFFF" w:val="clear"/>
        </w:rPr>
        <w:t xml:space="preserve">AİT102-210- 17.07.2024- Saat:11:00 </w:t>
      </w:r>
    </w:p>
    <w:p>
      <w:pPr>
        <w:pStyle w:val="Normal"/>
        <w:spacing w:before="60" w:after="0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 xml:space="preserve">  </w:t>
      </w:r>
      <w:r>
        <w:rPr>
          <w:b/>
          <w:sz w:val="18"/>
          <w:szCs w:val="18"/>
          <w:shd w:fill="FFFFFF" w:val="clear"/>
        </w:rPr>
        <w:t>TRD110-210- 16.07.2024- Saat:11:00</w:t>
      </w:r>
    </w:p>
    <w:p>
      <w:pPr>
        <w:pStyle w:val="Normal"/>
        <w:spacing w:before="60" w:after="0"/>
        <w:jc w:val="both"/>
        <w:rPr>
          <w:rStyle w:val="StrongEmphasis"/>
          <w:sz w:val="18"/>
          <w:szCs w:val="18"/>
          <w:shd w:fill="FFFFFF" w:val="clear"/>
        </w:rPr>
      </w:pPr>
      <w:r>
        <w:rPr>
          <w:rStyle w:val="StrongEmphasis"/>
          <w:sz w:val="18"/>
          <w:szCs w:val="18"/>
          <w:shd w:fill="FFFFFF" w:val="clear"/>
        </w:rPr>
        <w:t xml:space="preserve">  </w:t>
      </w:r>
      <w:r>
        <w:rPr>
          <w:rStyle w:val="StrongEmphasis"/>
          <w:sz w:val="18"/>
          <w:szCs w:val="18"/>
          <w:shd w:fill="FFFFFF" w:val="clear"/>
        </w:rPr>
        <w:t xml:space="preserve">YDİ108 (İngilizce-II)- 18.07.2024-Başlama saati: 11:00 Bitiş saati: 11:30 </w:t>
      </w:r>
    </w:p>
    <w:p>
      <w:pPr>
        <w:pStyle w:val="Normal"/>
        <w:spacing w:before="60" w:after="0"/>
        <w:jc w:val="both"/>
        <w:rPr>
          <w:shd w:fill="FFFFFF" w:val="clear"/>
        </w:rPr>
      </w:pPr>
      <w:r>
        <w:rPr>
          <w:rStyle w:val="StrongEmphasis"/>
          <w:sz w:val="18"/>
          <w:szCs w:val="18"/>
          <w:shd w:fill="FFFFFF" w:val="clear"/>
        </w:rPr>
        <w:t xml:space="preserve">  </w:t>
      </w:r>
      <w:r>
        <w:rPr>
          <w:rStyle w:val="StrongEmphasis"/>
          <w:sz w:val="18"/>
          <w:szCs w:val="18"/>
          <w:shd w:fill="FFFFFF" w:val="clear"/>
        </w:rPr>
        <w:t>YDİ208 (İngilizce-IV)- 19.07.2024-Başlama saati: 11:00 Bitiş saati: 11:30</w:t>
      </w:r>
      <w:r>
        <w:rPr>
          <w:b/>
          <w:sz w:val="18"/>
          <w:szCs w:val="18"/>
          <w:shd w:fill="FFFFFF" w:val="clear"/>
        </w:rPr>
        <w:tab/>
      </w:r>
      <w:r>
        <w:rPr>
          <w:shd w:fill="FFFFFF" w:val="clear"/>
        </w:rPr>
        <w:tab/>
        <w:tab/>
        <w:tab/>
        <w:tab/>
      </w:r>
    </w:p>
    <w:p>
      <w:pPr>
        <w:pStyle w:val="Normal"/>
        <w:spacing w:before="6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60" w:after="0"/>
        <w:jc w:val="both"/>
        <w:rPr>
          <w:b/>
          <w:b/>
          <w:sz w:val="18"/>
          <w:szCs w:val="18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shd w:fill="FFFFFF" w:val="clear"/>
        </w:rPr>
        <w:tab/>
      </w:r>
      <w:r>
        <w:rPr>
          <w:b/>
          <w:sz w:val="18"/>
          <w:szCs w:val="18"/>
        </w:rPr>
        <w:t>Prof. Dr. Özge HANAY</w:t>
      </w:r>
    </w:p>
    <w:p>
      <w:pPr>
        <w:pStyle w:val="Normal"/>
        <w:spacing w:before="60" w:after="0"/>
        <w:ind w:left="8496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Bölüm Başkan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621"/>
      <w:gridCol w:w="2090"/>
    </w:tblGrid>
    <w:tr>
      <w:trPr/>
      <w:tc>
        <w:tcPr>
          <w:tcW w:w="1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673100"/>
                <wp:effectExtent l="0" t="0" r="0" b="0"/>
                <wp:docPr id="1" name="n__firat-universite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__firat-universite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21"/>
              <w:szCs w:val="21"/>
            </w:rPr>
            <w:t>Fırat Üniversitesi Mühendislik Fakültesi Çevre Mühendisliği Bölümü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1"/>
              <w:szCs w:val="21"/>
            </w:rPr>
            <w:t>2023-2024 Bahar Dönemi Bütünleme Sınav Programı</w:t>
          </w:r>
        </w:p>
      </w:tc>
      <w:tc>
        <w:tcPr>
          <w:tcW w:w="209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1337945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3:00Z</dcterms:created>
  <dc:creator>MEHMET YILMAZ</dc:creator>
  <dc:description/>
  <cp:keywords/>
  <dc:language>en-US</dc:language>
  <cp:lastModifiedBy>Ergin Taşkan</cp:lastModifiedBy>
  <cp:lastPrinted>2023-05-30T15:26:00Z</cp:lastPrinted>
  <dcterms:modified xsi:type="dcterms:W3CDTF">2024-07-10T08:24:00Z</dcterms:modified>
  <cp:revision>93</cp:revision>
  <dc:subject/>
  <dc:title>Fırat Üniversitesi Mühendislik Fakültesi İnşaat Mühendisliği Bölümü 2008-2009 Yılı I</dc:title>
</cp:coreProperties>
</file>